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 – МАНСИЙ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8.2015</w:t>
        <w:tab/>
        <w:tab/>
        <w:tab/>
        <w:tab/>
        <w:tab/>
        <w:tab/>
        <w:tab/>
        <w:t xml:space="preserve">                         № 6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депутатов сельского поселения Кышик от 27.08.2006   №29 «Об утверждении Положения о регулировании отдельных вопросов, связанных с осуществлением полномочий лицам, замещающими муниципальные должности сельского поселен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763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63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Уставом сельского поселения Кышик</w:t>
      </w:r>
    </w:p>
    <w:p>
      <w:pPr>
        <w:pStyle w:val="Normal"/>
        <w:numPr>
          <w:ilvl w:val="0"/>
          <w:numId w:val="0"/>
        </w:numPr>
        <w:ind w:firstLine="763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ложение о регулировании отдельных вопросов, связанных с осуществлением полномочий лицам, замещающими муниципальные должности сельского поселения Кышик от 27.08.2006 № 29 следующие изменения: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ить главу 5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«5. Компенсация расходов на оплату стоимости проезда и стоимости оздоровительной и санаторно-курортной путев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пенсировать стоим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ых и санаторно-курортных путевок в размере 70 процентов от их полной стоимости один раз в календарном году с оплатой проезда к месту лечения и обратно при отсутствии у лица, замещающего муниципальные должности на начало срока санаторно-курортного лечения права на оплату стоимости проезда к месту использования и обратно. В каждом календарном году предоставляется одна из льгот (оплата проезда к месту лечения и обратно или оплата стоимости проезда к месту использования отпуска и обратно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Оплата стоимости оздоровительной или санаторно-курортной путевки и проезда к месту лечения и обратно производится по заявлению  лица, замещающего муниципальные должности,  не позднее,  чем за 10 календарных дней до отъезда в отпуск, исходя из примерной стоимости санаторно-курортного лечения  и проезда к месту лечения и обратно. Окончательный расчет производится по возвращении из отпуска на основании отрывного талона к санаторно-курортной путевке, квитанции к приходно-кассовому ордеру, представленных билетов и други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окументом, подтверждающим пребывание лица, замещающего муниципальные должности, в санаторно-курортном учреждении является отрывной талон к санаторно-курортной путевке, возвращаемый работником страхователю, выдавшему путевку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Ф.М.Чир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color w:val="333399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5:00Z</dcterms:created>
  <dc:creator>ZaharchenkoON</dc:creator>
  <dc:description/>
  <cp:keywords/>
  <dc:language>en-US</dc:language>
  <cp:lastModifiedBy>User</cp:lastModifiedBy>
  <cp:lastPrinted>2015-09-08T10:48:00Z</cp:lastPrinted>
  <dcterms:modified xsi:type="dcterms:W3CDTF">2015-09-08T05:48:00Z</dcterms:modified>
  <cp:revision>34</cp:revision>
  <dc:subject/>
  <dc:title/>
</cp:coreProperties>
</file>